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3458;&amp;#36816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3458;&amp;#36816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3458;&amp;#36816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1.html"&gt;http://www.cction.com/report/202204/28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3436;&amp;#25104;&amp;#22478;&amp;#24066;&amp;#23458;&amp;#36816;&amp;#37327;1279.17&amp;#20159;&amp;#20154;&amp;#65292;&amp;#27604;&amp;#19978;&amp;#24180;&amp;#22686;&amp;#38271;1.3%&amp;#12290;&amp;#20854;&amp;#20013;&amp;#65292;&amp;#20844;&amp;#20849;&amp;#27773;&amp;#30005;&amp;#36710;&amp;#23436;&amp;#25104;&amp;#23458;&amp;#36816;&amp;#37327;691.76&amp;#20159;&amp;#20154;&amp;#65292;&amp;#19979;&amp;#38477;0.8%&amp;#65292;&amp;#20854;&amp;#20013;BRT&amp;#23436;&amp;#25104;&amp;#23458;&amp;#36816;&amp;#37327;17.47&amp;#20159;&amp;#20154;&amp;#65292;&amp;#23436;&amp;#25104;&amp;#20844;&amp;#20849;&amp;#27773;&amp;#30005;&amp;#36710;&amp;#36816;&amp;#33829;&amp;#37324;&amp;#31243;354.13&amp;#20159;&amp;#20844;&amp;#37324;&amp;#65292;&amp;#22686;&amp;#38271;2.3%&amp;#65307;&amp;#36712;&amp;#36947;&amp;#20132;&amp;#36890;&amp;#23436;&amp;#25104;&amp;#23458;&amp;#36816;&amp;#37327;238.78&amp;#20159;&amp;#20154;&amp;#65292;&amp;#22686;&amp;#38271;12.2%&amp;#65292;&amp;#23436;&amp;#25104;&amp;#36816;&amp;#33829;&amp;#36710;&amp;#20844;&amp;#37324;41.43&amp;#20159;&amp;#36710;&amp;#20844;&amp;#37324;&amp;#65292;&amp;#22686;&amp;#38271;17.5%&amp;#65307;&amp;#24033;&amp;#28216;&amp;#20986;&amp;#31199;&amp;#27773;&amp;#36710;&amp;#23436;&amp;#25104;&amp;#23458;&amp;#36816;&amp;#37327;347.89&amp;#20159;&amp;#20154;&amp;#65292;&amp;#19979;&amp;#38477;1.1%&amp;#65307;&amp;#23458;&amp;#36816;&amp;#36718;&amp;#28193;&amp;#23436;&amp;#25104;&amp;#23458;&amp;#36816;&amp;#37327;0.73&amp;#20159;&amp;#20154;&amp;#65292;&amp;#19979;&amp;#38477;9.0%&amp;#12290;&lt;/span&gt;&lt;/span&gt;&lt;/div&gt;&lt;div align="center"&gt;&lt;span style="font-size: small;"&gt;&lt;span style="font-family: Arial;"&gt;2019&amp;#24180;&amp;#20840;&amp;#22269;&amp;#23436;&amp;#25104;&amp;#22478;&amp;#24066;&amp;#23458;&amp;#36816;&amp;#37327;&amp;#24773;&amp;#20917;&lt;br /&gt; &lt;img src="/sitedata/resource/images/202204/20220409101851i4_m.png" excmsresource="resource:76798:m:1:/sitedata/resource/images/202204/20220409101851i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3458;&amp;#36816;&amp;#35013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2478;&amp;#24066;&amp;#23458;&amp;#36816;&amp;#35013;&amp;#22791;&amp;#34892;&amp;#19994;&amp;#24066;&amp;#22330;&amp;#21457;&amp;#23637;&amp;#29615;&amp;#22659;&amp;#12289;&amp;#22478;&amp;#24066;&amp;#23458;&amp;#36816;&amp;#35013;&amp;#22791;&amp;#25972;&amp;#20307;&amp;#36816;&amp;#34892;&amp;#24577;&amp;#21183;&amp;#31561;&amp;#65292;&amp;#25509;&amp;#30528;&amp;#20998;&amp;#26512;&amp;#20102;&amp;#20013;&amp;#22269;&amp;#22478;&amp;#24066;&amp;#23458;&amp;#36816;&amp;#35013;&amp;#22791;&amp;#34892;&amp;#19994;&amp;#24066;&amp;#22330;&amp;#36816;&amp;#34892;&amp;#30340;&amp;#29616;&amp;#29366;&amp;#65292;&amp;#28982;&amp;#21518;&amp;#20171;&amp;#32461;&amp;#20102;&amp;#22478;&amp;#24066;&amp;#23458;&amp;#36816;&amp;#35013;&amp;#22791;&amp;#24066;&amp;#22330;&amp;#31454;&amp;#20105;&amp;#26684;&amp;#23616;&amp;#12290;&amp;#38543;&amp;#21518;&amp;#65292;&amp;#25253;&amp;#21578;&amp;#23545;&amp;#22478;&amp;#24066;&amp;#23458;&amp;#36816;&amp;#35013;&amp;#22791;&amp;#20570;&amp;#20102;&amp;#37325;&amp;#28857;&amp;#20225;&amp;#19994;&amp;#32463;&amp;#33829;&amp;#29366;&amp;#20917;&amp;#20998;&amp;#26512;&amp;#65292;&amp;#26368;&amp;#21518;&amp;#20998;&amp;#26512;&amp;#20102;&amp;#20013;&amp;#22269;&amp;#22478;&amp;#24066;&amp;#23458;&amp;#36816;&amp;#35013;&amp;#22791;&amp;#34892;&amp;#19994;&amp;#21457;&amp;#23637;&amp;#36235;&amp;#21183;&amp;#19982;&amp;#25237;&amp;#36164;&amp;#39044;&amp;#27979;&amp;#12290;&amp;#24744;&amp;#33509;&amp;#24819;&amp;#23545;&amp;#22478;&amp;#24066;&amp;#23458;&amp;#36816;&amp;#35013;&amp;#22791;&amp;#20135;&amp;#19994;&amp;#26377;&amp;#20010;&amp;#31995;&amp;#32479;&amp;#30340;&amp;#20102;&amp;#35299;&amp;#25110;&amp;#32773;&amp;#24819;&amp;#25237;&amp;#36164;&amp;#20013;&amp;#22269;&amp;#22478;&amp;#24066;&amp;#23458;&amp;#36816;&amp;#35013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777.html"&gt;&lt;span style="font-size: small;"&gt;&lt;span style="font-family: Arial;"&gt;&amp;#22478;&amp;#24066;&amp;#23458;&amp;#36816;&lt;/span&gt;&lt;/span&gt;&lt;/a&gt;&lt;/b&gt;&lt;span style="font-size: small;"&gt;&lt;span style="font-family: Arial;"&gt;&lt;b&gt;&amp;#35013;&amp;#22791;&amp;#34892;&amp;#19994;&amp;#30456;&amp;#20851;&amp;#27010;&amp;#36848;&lt;/b&gt;&lt;/span&gt;&lt;/span&gt;&lt;/div&gt;&lt;div&gt;&lt;span style="font-size: small;"&gt;&lt;span style="font-family: Arial;"&gt;&amp;#31532;&amp;#19968;&amp;#33410; &amp;#22478;&amp;#24066;&amp;#23458;&amp;#36816;&amp;#35013;&amp;#22791;&amp;#34892;&amp;#19994;&amp;#23450;&amp;#20041;&amp;#21450;&amp;#29305;&amp;#24449;&lt;/span&gt;&lt;/span&gt;&lt;/div&gt;&lt;div&gt;&lt;span style="font-size: small;"&gt;&lt;span style="font-family: Arial;"&gt;&amp;#19968;&amp;#12289;&amp;#22478;&amp;#24066;&amp;#23458;&amp;#36816;&amp;#35013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478;&amp;#24066;&amp;#23458;&amp;#36816;&amp;#35013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478;&amp;#24066;&amp;#23458;&amp;#36816;&amp;#35013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478;&amp;#24066;&amp;#23458;&amp;#36816;&amp;#35013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478;&amp;#24066;&amp;#23458;&amp;#36816;&amp;#35013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478;&amp;#24066;&amp;#23458;&amp;#36816;&amp;#35013;&amp;#22791;&amp;#34892;&amp;#19994;&amp;#30740;&amp;#31350;&amp;#27010;&amp;#36848;&lt;/span&gt;&lt;/span&gt;&lt;/div&gt;&lt;div&gt;&lt;span style="font-size: small;"&gt;&lt;span style="font-family: Arial;"&gt;&amp;#19968;&amp;#12289;&amp;#22478;&amp;#24066;&amp;#23458;&amp;#36816;&amp;#35013;&amp;#22791;&amp;#34892;&amp;#19994;&amp;#30740;&amp;#31350;&amp;#30446;&amp;#30340;&lt;/span&gt;&lt;/span&gt;&lt;/div&gt;&lt;div&gt;&lt;span style="font-size: small;"&gt;&lt;span style="font-family: Arial;"&gt;&amp;#20108;&amp;#12289;&amp;#22478;&amp;#24066;&amp;#23458;&amp;#36816;&amp;#35013;&amp;#22791;&amp;#34892;&amp;#19994;&amp;#30740;&amp;#31350;&amp;#21407;&amp;#21017;&lt;/span&gt;&lt;/span&gt;&lt;/div&gt;&lt;div&gt;&lt;span style="font-size: small;"&gt;&lt;span style="font-family: Arial;"&gt;&amp;#19977;&amp;#12289;&amp;#22478;&amp;#24066;&amp;#23458;&amp;#36816;&amp;#35013;&amp;#22791;&amp;#34892;&amp;#19994;&amp;#30740;&amp;#31350;&amp;#26041;&amp;#27861;&lt;/span&gt;&lt;/span&gt;&lt;/div&gt;&lt;div&gt;&lt;span style="font-size: small;"&gt;&lt;span style="font-family: Arial;"&gt;&amp;#22235;&amp;#12289;&amp;#22478;&amp;#24066;&amp;#23458;&amp;#36816;&amp;#35013;&amp;#22791;&amp;#34892;&amp;#19994;&amp;#30740;&amp;#31350;&amp;#20869;&amp;#23481;&lt;/span&gt;&lt;/span&gt;&lt;/div&gt;&lt;div&gt;&lt;span style="font-size: small;"&gt;&lt;span style="font-family: Arial;"&gt;&amp;#31532;&amp;#20845;&amp;#33410; &amp;#22478;&amp;#24066;&amp;#23458;&amp;#36816;&amp;#35013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amp;#24180;&amp;#22478;&amp;#24066;&amp;#23458;&amp;#36816;&amp;#35013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478;&amp;#24066;&amp;#23458;&amp;#36816;&amp;#35013;&amp;#22791;&amp;#34892;&amp;#19994;&amp;#24433;&amp;#21709;&amp;#20998;&amp;#26512;&lt;/span&gt;&lt;/span&gt;&lt;/div&gt;&lt;div&gt;&lt;span style="font-size: small;"&gt;&lt;span style="font-family: Arial;"&gt;&amp;#31532;&amp;#19977;&amp;#33410; 2019&amp;#24180;&amp;#22478;&amp;#24066;&amp;#23458;&amp;#36816;&amp;#35013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478;&amp;#24066;&amp;#23458;&amp;#36816;&amp;#35013;&amp;#22791;&amp;#34892;&amp;#19994;&amp;#25216;&amp;#26415;&amp;#29615;&amp;#22659;&lt;/span&gt;&lt;/span&gt;&lt;/div&gt;&lt;div&gt;&lt;span style="font-size: small;"&gt;&lt;span style="font-family: Arial;"&gt;&amp;#19968;&amp;#12289;&amp;#22478;&amp;#24066;&amp;#23458;&amp;#36816;&amp;#35013;&amp;#22791;&amp;#34892;&amp;#19994;&amp;#19987;&amp;#21033;&amp;#30003;&amp;#35831;&amp;#25968;&amp;#20998;&amp;#26512;&lt;/span&gt;&lt;/span&gt;&lt;/div&gt;&lt;div&gt;&lt;span style="font-size: small;"&gt;&lt;span style="font-family: Arial;"&gt;&amp;#20108;&amp;#12289;&amp;#22478;&amp;#24066;&amp;#23458;&amp;#36816;&amp;#35013;&amp;#22791;&amp;#34892;&amp;#19994;&amp;#19987;&amp;#21033;&amp;#30003;&amp;#35831;&amp;#20154;&amp;#20998;&amp;#26512;&lt;/span&gt;&lt;/span&gt;&lt;/div&gt;&lt;div&gt;&lt;span style="font-size: small;"&gt;&lt;span style="font-family: Arial;"&gt;&amp;#19977;&amp;#12289;&amp;#22478;&amp;#24066;&amp;#23458;&amp;#36816;&amp;#35013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478;&amp;#24066;&amp;#23458;&amp;#36816;&amp;#35013;&amp;#22791;&amp;#34892;&amp;#19994;&amp;#25216;&amp;#26415;&amp;#21160;&amp;#24577;&lt;/span&gt;&lt;/span&gt;&lt;/div&gt;&lt;div&gt;&lt;span style="font-size: small;"&gt;&lt;span style="font-family: Arial;"&gt;&amp;#31532;&amp;#20845;&amp;#33410; &amp;#22478;&amp;#24066;&amp;#23458;&amp;#36816;&amp;#35013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478;&amp;#24066;&amp;#23458;&amp;#36816;&amp;#35013;&amp;#2279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2478;&amp;#24066;&amp;#23458;&amp;#36816;&amp;#35013;&amp;#22791;&amp;#25152;&amp;#23646;&amp;#34892;&amp;#19994;&amp;#21457;&amp;#23637;&amp;#27010;&amp;#20917;&lt;/span&gt;&lt;/span&gt;&lt;/div&gt;&lt;div&gt;&lt;span style="font-size: small;"&gt;&lt;span style="font-family: Arial;"&gt;&amp;#19968;&amp;#12289;&amp;#20840;&amp;#29699;&amp;#22478;&amp;#24066;&amp;#23458;&amp;#36816;&amp;#35013;&amp;#22791;&amp;#34892;&amp;#19994;&amp;#36816;&amp;#33829;&amp;#24577;&amp;#21183;&lt;/span&gt;&lt;/span&gt;&lt;/div&gt;&lt;div&gt;&lt;span style="font-size: small;"&gt;&lt;span style="font-family: Arial;"&gt;&amp;#20108;&amp;#12289;&amp;#20840;&amp;#29699;&amp;#22478;&amp;#24066;&amp;#23458;&amp;#36816;&amp;#35013;&amp;#22791;&amp;#34892;&amp;#19994;&amp;#31454;&amp;#20105;&amp;#26684;&amp;#23616;&lt;/span&gt;&lt;/span&gt;&lt;/div&gt;&lt;div&gt;&lt;span style="font-size: small;"&gt;&lt;span style="font-family: Arial;"&gt;&amp;#19977;&amp;#12289; &amp;#20840;&amp;#29699;&amp;#22478;&amp;#24066;&amp;#23458;&amp;#36816;&amp;#35013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478;&amp;#24066;&amp;#23458;&amp;#36816;&amp;#35013;&amp;#2279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478;&amp;#24066;&amp;#23458;&amp;#36816;&amp;#35013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478;&amp;#24066;&amp;#23458;&amp;#36816;&amp;#35013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478;&amp;#24066;&amp;#23458;&amp;#36816;&amp;#35013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78;&amp;#24066;&amp;#23458;&amp;#36816;&amp;#35013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478;&amp;#24066;&amp;#23458;&amp;#36816;&amp;#35013;&amp;#22791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9&amp;#24180;&amp;#20013;&amp;#22269;&amp;#25317;&amp;#26377;&amp;#20844;&amp;#20849;&amp;#27773;&amp;#30005;&amp;#36710;69.33&amp;#19975;&amp;#36742;&amp;#65292;&amp;#27604;&amp;#19978;&amp;#24180;&amp;#22686;&amp;#38271;2.9%&amp;#65292;&amp;#20854;&amp;#20013;BRT&amp;#36710;&amp;#36742;9502&amp;#36742;&amp;#65292;&amp;#22686;&amp;#38271;4.3%&amp;#12290;&amp;#25353;&amp;#36710;&amp;#36742;&amp;#29123;&amp;#26009;&amp;#31867;&amp;#22411;&amp;#20998;&amp;#65292;&amp;#26612;&amp;#27833;&amp;#36710;&amp;#21344;17.4%&amp;#65292;&amp;#22825;&amp;#28982;&amp;#27668;&amp;#36710;&amp;#21344;21.5%&amp;#65292;&amp;#32431;&amp;#30005;&amp;#21160;&amp;#36710;&amp;#21344;46.8%&amp;#65292;&amp;#28151;&amp;#21512;&amp;#21160;&amp;#21147;&amp;#36710;&amp;#21344;12.3%&amp;#12290;&lt;/span&gt;&lt;/span&gt;&lt;/div&gt;&lt;div&gt;&lt;span style="font-size: small;"&gt;&lt;span style="font-family: Arial;"&gt;&amp;nbsp; &amp;nbsp; &amp;nbsp; &amp;nbsp;&amp;nbsp;2019&amp;#24180;&amp;#20840;&amp;#22269;&amp;#25317;&amp;#26377;&amp;#36712;&amp;#36947;&amp;#20132;&amp;#36890;&amp;#36710;&amp;#31449;4007&amp;#20010;&amp;#65292;&amp;#22686;&amp;#21152;599&amp;#20010;&amp;#65307;&amp;#25317;&amp;#26377;&amp;#36712;&amp;#36947;&amp;#20132;&amp;#36890;&amp;#37197;&amp;#23646;&amp;#36710;&amp;#36742;40998&amp;#36742;&amp;#65292;&amp;#22686;&amp;#38271;20.5%&amp;#12290;&lt;/span&gt;&lt;/span&gt;&lt;/div&gt;&lt;div&gt;&lt;span style="font-size: small;"&gt;&lt;span style="font-family: Arial;"&gt;&amp;nbsp; &amp;nbsp; &amp;nbsp; &amp;nbsp;&amp;nbsp;2019&amp;#24180;&amp;#20013;&amp;#22269;&amp;#25317;&amp;#26377;&amp;#24033;&amp;#28216;&amp;#20986;&amp;#31199;&amp;#27773;&amp;#36710;139.16&amp;#19975;&amp;#36742;&amp;#65292;&amp;#22686;&amp;#38271;0.2%&amp;#12290;&amp;#25317;&amp;#26377;&amp;#22478;&amp;#24066;&amp;#23458;&amp;#36816;&amp;#36718;&amp;#28193;&amp;#33337;&amp;#33334;224&amp;#33368;&amp;#65292;&amp;#19979;&amp;#38477;10.4%&amp;#12290;&lt;/span&gt;&lt;/span&gt;&lt;/div&gt;&lt;div align="center"&gt;&lt;span style="font-size: small;"&gt;&lt;span style="font-family: Arial;"&gt;2019&amp;#24180;&amp;#20013;&amp;#22269;&amp;#22478;&amp;#24066;&amp;#23458;&amp;#36816;&amp;#35013;&amp;#22791;&amp;#25317;&amp;#26377;&amp;#37327;&amp;#24773;&amp;#20917;&lt;/span&gt;&lt;/span&gt;&lt;/div&gt;&lt;table border="1" cellspacing="0" cellpadding="0"&gt;  &lt;tbody&gt;&lt;tr&gt;   &lt;td valign="top"&gt;&lt;div&gt;&lt;span style="font-size: small;"&gt;&lt;span style="font-family: Arial;"&gt;&amp;#24180;&amp;#20221;&lt;/span&gt;&lt;/span&gt;&lt;/div&gt;&lt;/td&gt;   &lt;td valign="top"&gt;&lt;div&gt;&lt;span style="font-size: small;"&gt;&lt;span style="font-family: Arial;"&gt;&amp;#20844;&amp;#20849;&amp;#27773;&amp;#30005;&amp;#36710;&amp;#65306;&amp;#19975;&amp;#36742;&lt;/span&gt;&lt;/span&gt;&lt;/div&gt;&lt;/td&gt;   &lt;td valign="top"&gt;&lt;div&gt;&lt;span style="font-size: small;"&gt;&lt;span style="font-family: Arial;"&gt;&amp;#36712;&amp;#36947;&amp;#20132;&amp;#36890;&amp;#37197;&amp;#23646;&amp;#36710;&amp;#36742;&amp;#65306;&amp;#19975;&amp;#36742;&lt;/span&gt;&lt;/span&gt;&lt;/div&gt;&lt;/td&gt;   &lt;td valign="top"&gt;&lt;div&gt;&lt;span style="font-size: small;"&gt;&lt;span style="font-family: Arial;"&gt;&amp;#24033;&amp;#28216;&amp;#20986;&amp;#31199;&amp;#27773;&amp;#36710;&amp;#65306;&amp;#19975;&amp;#36742;&lt;/span&gt;&lt;/span&gt;&lt;/div&gt;&lt;/td&gt;   &lt;td valign="top"&gt;&lt;div&gt;&lt;span style="font-size: small;"&gt;&lt;span style="font-family: Arial;"&gt;&amp;#22478;&amp;#24066;&amp;#23458;&amp;#36816;&amp;#36718;&amp;#28193;&amp;#33337;&amp;#33334;&amp;#65306;&amp;#33368;&lt;/span&gt;&lt;/span&gt;&lt;/div&gt;&lt;/td&gt;  &lt;/tr&gt;  &lt;tr&gt;   &lt;td valign="top"&gt;&lt;div&gt;&lt;span style="font-size: small;"&gt;&lt;span style="font-family: Arial;"&gt;2015&amp;#24180;&lt;/span&gt;&lt;/span&gt;&lt;/div&gt;&lt;/td&gt;   &lt;td valign="top"&gt;&lt;div&gt;&lt;span style="font-size: small;"&gt;&lt;span style="font-family: Arial;"&gt;56.18&lt;/span&gt;&lt;/span&gt;&lt;/div&gt;&lt;/td&gt;   &lt;td valign="top"&gt;&lt;div&gt;&lt;span style="font-size: small;"&gt;&lt;span style="font-family: Arial;"&gt;19941&lt;/span&gt;&lt;/span&gt;&lt;/div&gt;&lt;/td&gt;   &lt;td valign="top"&gt;&lt;div&gt;&lt;span style="font-size: small;"&gt;&lt;span style="font-family: Arial;"&gt;139.25&lt;/span&gt;&lt;/span&gt;&lt;/div&gt;&lt;/td&gt;   &lt;td valign="top"&gt;&lt;div&gt;&lt;span style="font-size: small;"&gt;&lt;span style="font-family: Arial;"&gt;310&lt;/span&gt;&lt;/span&gt;&lt;/div&gt;&lt;/td&gt;  &lt;/tr&gt;  &lt;tr&gt;   &lt;td valign="top"&gt;&lt;div&gt;&lt;span style="font-size: small;"&gt;&lt;span style="font-family: Arial;"&gt;2016&amp;#24180;&lt;/span&gt;&lt;/span&gt;&lt;/div&gt;&lt;/td&gt;   &lt;td valign="top"&gt;&lt;div&gt;&lt;span style="font-size: small;"&gt;&lt;span style="font-family: Arial;"&gt;60.86&lt;/span&gt;&lt;/span&gt;&lt;/div&gt;&lt;/td&gt;   &lt;td valign="top"&gt;&lt;div&gt;&lt;span style="font-size: small;"&gt;&lt;span style="font-family: Arial;"&gt;23791&lt;/span&gt;&lt;/span&gt;&lt;/div&gt;&lt;/td&gt;   &lt;td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0.4&lt;/span&gt;&lt;/span&gt;&lt;/div&gt;&lt;/td&gt;   &lt;td valign="top"&gt;&lt;div&gt;&lt;span style="font-size: small;"&gt;&lt;span style="font-family: Arial;"&gt;282&lt;/span&gt;&lt;/span&gt;&lt;/div&gt;&lt;/td&gt;  &lt;/tr&gt;  &lt;tr&gt;   &lt;td valign="top"&gt;&lt;div&gt;&lt;span style="font-size: small;"&gt;&lt;span style="font-family: Arial;"&gt;2017&amp;#24180;&lt;/span&gt;&lt;/span&gt;&lt;/div&gt;&lt;/td&gt;   &lt;td valign="top"&gt;&lt;div&gt;&lt;span style="font-size: small;"&gt;&lt;span style="font-family: Arial;"&gt;65.12&lt;/span&gt;&lt;/span&gt;&lt;/div&gt;&lt;/td&gt;   &lt;td valign="top"&gt;&lt;div&gt;&lt;span style="font-size: small;"&gt;&lt;span style="font-family: Arial;"&gt;28707&lt;/span&gt;&lt;/span&gt;&lt;/div&gt;&lt;/td&gt;   &lt;td valign="top"&gt;&lt;div&gt;&lt;span style="font-size: small;"&gt;&lt;span style="font-family: Arial;"&gt;139.58&lt;/span&gt;&lt;/span&gt;&lt;/div&gt;&lt;/td&gt;   &lt;td valign="top"&gt;&lt;div&gt;&lt;span style="font-size: small;"&gt;&lt;span style="font-family: Arial;"&gt;264&lt;/span&gt;&lt;/span&gt;&lt;/div&gt;&lt;/td&gt;  &lt;/tr&gt;  &lt;tr&gt;   &lt;td valign="top"&gt;&lt;div&gt;&lt;span style="font-size: small;"&gt;&lt;span style="font-family: Arial;"&gt;2018&amp;#24180;&lt;/span&gt;&lt;/span&gt;&lt;/div&gt;&lt;/td&gt;   &lt;td valign="top"&gt;&lt;div&gt;&lt;span style="font-size: small;"&gt;&lt;span style="font-family: Arial;"&gt;67.34&lt;/span&gt;&lt;/span&gt;&lt;/div&gt;&lt;/td&gt;   &lt;td valign="top"&gt;&lt;div&gt;&lt;span style="font-size: small;"&gt;&lt;span style="font-family: Arial;"&gt;34102&lt;/span&gt;&lt;/span&gt;&lt;/div&gt;&lt;/td&gt;   &lt;td valign="top"&gt;&lt;div&gt;&lt;span style="font-size: small;"&gt;&lt;span style="font-family: Arial;"&gt;138.89&lt;/span&gt;&lt;/span&gt;&lt;/div&gt;&lt;/td&gt;   &lt;td valign="top"&gt;&lt;div&gt;&lt;span style="font-size: small;"&gt;&lt;span style="font-family: Arial;"&gt;250&lt;/span&gt;&lt;/span&gt;&lt;/div&gt;&lt;/td&gt;  &lt;/tr&gt;  &lt;tr&gt;   &lt;td valign="top"&gt;&lt;div&gt;&lt;span style="font-size: small;"&gt;&lt;span style="font-family: Arial;"&gt;2019&amp;#24180;&lt;/span&gt;&lt;/span&gt;&lt;/div&gt;&lt;/td&gt;   &lt;td valign="top"&gt;&lt;div&gt;&lt;span style="font-size: small;"&gt;&lt;span style="font-family: Arial;"&gt;69.33&lt;/span&gt;&lt;/span&gt;&lt;/div&gt;&lt;/td&gt;   &lt;td valign="top"&gt;&lt;div&gt;&lt;span style="font-size: small;"&gt;&lt;span style="font-family: Arial;"&gt;40998&lt;/span&gt;&lt;/span&gt;&lt;/div&gt;&lt;/td&gt;   &lt;td valign="top"&gt;&lt;div&gt;&lt;span style="font-size: small;"&gt;&lt;span style="font-family: Arial;"&gt;139.16&lt;/span&gt;&lt;/span&gt;&lt;/div&gt;&lt;/td&gt;   &lt;td valign="top"&gt;&lt;div&gt;&lt;span style="font-size: small;"&gt;&lt;span style="font-family: Arial;"&gt;224&lt;/span&gt;&lt;/span&gt;&lt;/div&gt;&lt;/td&gt;  &lt;/tr&gt; &lt;/tbody&gt;&lt;/table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478;&amp;#24066;&amp;#23458;&amp;#36816;&amp;#35013;&amp;#2279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478;&amp;#24066;&amp;#23458;&amp;#36816;&amp;#35013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2478;&amp;#24066;&amp;#23458;&amp;#36816;&amp;#35013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2478;&amp;#24066;&amp;#23458;&amp;#36816;&amp;#35013;&amp;#22791;&amp;#34892;&amp;#19994;&amp;#20135;&amp;#37327;&amp;#39044;&amp;#27979;&amp;#22270;&lt;/span&gt;&lt;/span&gt;&lt;/div&gt;&lt;div&gt;&lt;span style="font-size: small;"&gt;&lt;span style="font-family: Arial;"&gt;&amp;#31532;&amp;#19977;&amp;#33410; &amp;#22478;&amp;#24066;&amp;#23458;&amp;#36816;&amp;#35013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478;&amp;#24066;&amp;#23458;&amp;#36816;&amp;#35013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2478;&amp;#24066;&amp;#23458;&amp;#36816;&amp;#35013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478;&amp;#24066;&amp;#23458;&amp;#36816;&amp;#35013;&amp;#22791;&amp;#34892;&amp;#19994;&amp;#38656;&amp;#27714;&amp;#39044;&amp;#27979;&amp;#22270;&lt;/span&gt;&lt;/span&gt;&lt;/div&gt;&lt;div&gt;&lt;span style="font-size: small;"&gt;&lt;span style="font-family: Arial;"&gt;&amp;#31532;&amp;#22235;&amp;#33410; &amp;#22478;&amp;#24066;&amp;#23458;&amp;#36816;&amp;#35013;&amp;#227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478;&amp;#24066;&amp;#23458;&amp;#36816;&amp;#35013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478;&amp;#24066;&amp;#23458;&amp;#36816;&amp;#35013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478;&amp;#24066;&amp;#23458;&amp;#36816;&amp;#35013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478;&amp;#24066;&amp;#23458;&amp;#36816;&amp;#35013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478;&amp;#24066;&amp;#23458;&amp;#36816;&amp;#35013;&amp;#22791;&amp;#34892;&amp;#19994;&amp;#20215;&amp;#26684;&amp;#22238;&amp;#39038;&lt;/span&gt;&lt;/span&gt;&lt;/div&gt;&lt;div&gt;&lt;span style="font-size: small;"&gt;&lt;span style="font-family: Arial;"&gt;&amp;#20108;&amp;#12289;&amp;#20013;&amp;#22269;&amp;#22478;&amp;#24066;&amp;#23458;&amp;#36816;&amp;#35013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478;&amp;#24066;&amp;#23458;&amp;#36816;&amp;#35013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2478;&amp;#24066;&amp;#23458;&amp;#36816;&amp;#35013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2478;&amp;#24066;&amp;#23458;&amp;#36816;&amp;#35013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2478;&amp;#24066;&amp;#23458;&amp;#36816;&amp;#35013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478;&amp;#24066;&amp;#23458;&amp;#36816;&amp;#35013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478;&amp;#24066;&amp;#23458;&amp;#36816;&amp;#35013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478;&amp;#24066;&amp;#23458;&amp;#36816;&amp;#35013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478;&amp;#24066;&amp;#23458;&amp;#36816;&amp;#35013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2478;&amp;#24066;&amp;#23458;&amp;#36816;&amp;#35013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2478;&amp;#24066;&amp;#23458;&amp;#36816;&amp;#35013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478;&amp;#24066;&amp;#23458;&amp;#36816;&amp;#35013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478;&amp;#24066;&amp;#23458;&amp;#36816;&amp;#35013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478;&amp;#24066;&amp;#23458;&amp;#36816;&amp;#35013;&amp;#22791;&amp;#25152;&amp;#23646;&amp;#34892;&amp;#19994;&amp;#20986;&amp;#21475;&amp;#20998;&amp;#22269;&amp;#23478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2478;&amp;#24066;&amp;#23458;&amp;#36816;&amp;#35013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23458;&amp;#36816;&amp;#35013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478;&amp;#24066;&amp;#23458;&amp;#36816;&amp;#35013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2478;&amp;#24066;&amp;#23458;&amp;#36816;&amp;#35013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478;&amp;#24066;&amp;#23458;&amp;#36816;&amp;#35013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478;&amp;#24066;&amp;#23458;&amp;#36816;&amp;#35013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2478;&amp;#24066;&amp;#23458;&amp;#36816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478;&amp;#24066;&amp;#23458;&amp;#36816;&amp;#35013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478;&amp;#24066;&amp;#23458;&amp;#36816;&amp;#35013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478;&amp;#24066;&amp;#23458;&amp;#36816;&amp;#35013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478;&amp;#24066;&amp;#23458;&amp;#36816;&amp;#35013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478;&amp;#24066;&amp;#23458;&amp;#36816;&amp;#35013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3458;&amp;#36816;&amp;#35013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478;&amp;#24066;&amp;#23458;&amp;#36816;&amp;#35013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3458;&amp;#36816;&amp;#35013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478;&amp;#24066;&amp;#23458;&amp;#36816;&amp;#35013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478;&amp;#24066;&amp;#23458;&amp;#36816;&amp;#35013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478;&amp;#24066;&amp;#23458;&amp;#36816;&amp;#35013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478;&amp;#24066;&amp;#23458;&amp;#36816;&amp;#35013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478;&amp;#24066;&amp;#23458;&amp;#36816;&amp;#35013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478;&amp;#24066;&amp;#23458;&amp;#36816;&amp;#35013;&amp;#22791;&amp;#34892;&amp;#19994;&amp;#25237;&amp;#36164;&amp;#22238;&amp;#39038;&lt;/span&gt;&lt;/span&gt;&lt;/div&gt;&lt;div&gt;&lt;span style="font-size: small;"&gt;&lt;span style="font-family: Arial;"&gt;&amp;#19968;&amp;#12289;&amp;#22478;&amp;#24066;&amp;#23458;&amp;#36816;&amp;#35013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478;&amp;#24066;&amp;#23458;&amp;#36816;&amp;#35013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478;&amp;#24066;&amp;#23458;&amp;#36816;&amp;#35013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478;&amp;#24066;&amp;#23458;&amp;#36816;&amp;#35013;&amp;#22791;&amp;#34892;&amp;#19994;&amp;#21457;&amp;#23637;&amp;#36235;&amp;#21183;&amp;#39044;&amp;#27979;&lt;/span&gt;&lt;/span&gt;&lt;/div&gt;&lt;div&gt;&lt;span style="font-size: small;"&gt;&lt;span style="font-family: Arial;"&gt;&amp;#19968;&amp;#12289;&amp;#22478;&amp;#24066;&amp;#23458;&amp;#36816;&amp;#35013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478;&amp;#24066;&amp;#23458;&amp;#36816;&amp;#35013;&amp;#22791;&amp;#34892;&amp;#19994;&amp;#21457;&amp;#23637;&amp;#36235;&amp;#21183;&amp;#39044;&amp;#27979;&lt;/span&gt;&lt;/span&gt;&lt;/div&gt;&lt;div&gt;&lt;span style="font-size: small;"&gt;&lt;span style="font-family: Arial;"&gt;&amp;#19977;&amp;#12289;&amp;#22478;&amp;#24066;&amp;#23458;&amp;#36816;&amp;#35013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478;&amp;#24066;&amp;#23458;&amp;#36816;&amp;#35013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478;&amp;#24066;&amp;#23458;&amp;#36816;&amp;#35013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2478;&amp;#24066;&amp;#23458;&amp;#36816;&amp;#35013;&amp;#22791;&amp;#34892;&amp;#19994;&amp;#25237;&amp;#36164;&amp;#39033;&amp;#30446;&amp;#20998;&amp;#26512;&lt;/span&gt;&lt;/span&gt;&lt;/div&gt;&lt;div&gt;&lt;span style="font-size: small;"&gt;&lt;span style="font-family: Arial;"&gt;&amp;#20108;&amp;#12289; &amp;#22478;&amp;#24066;&amp;#23458;&amp;#36816;&amp;#35013;&amp;#22791;&amp;#34892;&amp;#19994;&amp;#25237;&amp;#36164;&amp;#26426;&amp;#36935;&amp;#20998;&amp;#26512;&lt;/span&gt;&lt;/span&gt;&lt;/div&gt;&lt;div&gt;&lt;span style="font-size: small;"&gt;&lt;span style="font-family: Arial;"&gt;&amp;#19977;&amp;#12289; &amp;#22478;&amp;#24066;&amp;#23458;&amp;#36816;&amp;#35013;&amp;#22791;&amp;#34892;&amp;#19994;&amp;#25237;&amp;#36164;&amp;#39118;&amp;#38505;&amp;#35686;&amp;#31034;&lt;/span&gt;&lt;/span&gt;&lt;/div&gt;&lt;p&gt;&lt;span style="font-size: small;"&gt;&lt;span style="font-family: Arial;"&gt;  &amp;#22235;&amp;#12289; &amp;#22478;&amp;#24066;&amp;#23458;&amp;#36816;&amp;#35013;&amp;#2279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1.html"&gt;http://www.cction.com/report/202204/28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